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ge">
                  <wp:posOffset>2466975</wp:posOffset>
                </wp:positionV>
                <wp:extent cx="4972050" cy="73628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736272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182.4pt;margin-top:194.25pt;width:391.45pt;height:579.7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ge">
                  <wp:posOffset>2466975</wp:posOffset>
                </wp:positionV>
                <wp:extent cx="2517140" cy="731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731520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c134" stroked="f" o:allowincell="f" style="position:absolute;margin-left:-1.05pt;margin-top:194.25pt;width:198.15pt;height:575.95pt;mso-wrap-style:none;v-text-anchor:middle;mso-position-vertical-relative:page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7288530" cy="11671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0pt;margin-top:682.1pt;width:573.85pt;height:91.8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ge">
                  <wp:posOffset>8652510</wp:posOffset>
                </wp:positionV>
                <wp:extent cx="7300595" cy="542925"/>
                <wp:effectExtent l="127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1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ge">
                  <wp:posOffset>8514080</wp:posOffset>
                </wp:positionV>
                <wp:extent cx="7300595" cy="543560"/>
                <wp:effectExtent l="127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7pt;margin-top:670.4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ge">
                  <wp:posOffset>8625205</wp:posOffset>
                </wp:positionV>
                <wp:extent cx="7300595" cy="554990"/>
                <wp:effectExtent l="127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679.15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ge">
                  <wp:posOffset>8739505</wp:posOffset>
                </wp:positionV>
                <wp:extent cx="7300595" cy="546100"/>
                <wp:effectExtent l="127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88.15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06945" cy="2289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ge">
                  <wp:posOffset>622935</wp:posOffset>
                </wp:positionV>
                <wp:extent cx="4780280" cy="742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58.5pt;mso-wrap-distance-left:2.9pt;mso-wrap-distance-right:2.9pt;mso-wrap-distance-top:2.9pt;mso-wrap-distance-bottom:2.9pt;margin-top:49.05pt;mso-position-vertical-relative:page;margin-left:174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80"/>
                        </w:rPr>
                      </w:pPr>
                      <w:r>
                        <w:rPr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989580</wp:posOffset>
                </wp:positionH>
                <wp:positionV relativeFrom="page">
                  <wp:posOffset>2760345</wp:posOffset>
                </wp:positionV>
                <wp:extent cx="3886200" cy="29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WHAT’S IT ALL ABOUT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3pt;mso-wrap-distance-left:2.9pt;mso-wrap-distance-right:2.9pt;mso-wrap-distance-top:2.9pt;mso-wrap-distance-bottom:2.9pt;margin-top:217.35pt;mso-position-vertical-relative:page;margin-left:23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E"/>
                          <w:spacing w:val="48"/>
                          <w:w w:val="90"/>
                          <w:sz w:val="24"/>
                          <w:szCs w:val="24"/>
                          <w:lang w:val="en"/>
                        </w:rPr>
                        <w:t>WHAT’S IT ALL AB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ge">
                  <wp:posOffset>3152140</wp:posOffset>
                </wp:positionV>
                <wp:extent cx="4009390" cy="5473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  <w:t>Really it’s all very simple…. in theory! I plan to run the 6 races listed on the left, including the Dublin City Marathon in October, and in doing so raise money for the Irish Cancer Socie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  <w:t>I’ve never done anything like this before. I’m not the fittest of men (yet). I only started jogging before Christmas 2011 and the most “serious” jogging I have ever done is two 5km races in the Phoenix Park recen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  <w:t xml:space="preserve">I am doing all this driven on by one thing; My desire to remember and honor my father-in-law, Paddy Supple, in the positive way that he should be remembe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  <w:t>These 6 races, and around 700km of training I will need to do, are all in the memory of Paddy Supple. Those who knew Paddy will understand my motivation. I am hoping that those who didn’t know him can help me out in his name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  <w:t>Thanks for your suppo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Cs w:val="15"/>
                              </w:rPr>
                              <w:t>Adrian Gra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  <w:t>All Proceeds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13531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430.95pt;mso-wrap-distance-left:2.9pt;mso-wrap-distance-right:2.9pt;mso-wrap-distance-top:2.9pt;mso-wrap-distance-bottom:2.9pt;margin-top:248.2pt;mso-position-vertical-relative:page;margin-left:23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  <w:t>Really it’s all very simple…. in theory! I plan to run the 6 races listed on the left, including the Dublin City Marathon in October, and in doing so raise money for the Irish Cancer Societ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  <w:t>I’ve never done anything like this before. I’m not the fittest of men (yet). I only started jogging before Christmas 2011 and the most “serious” jogging I have ever done is two 5km races in the Phoenix Park recentl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  <w:t xml:space="preserve">I am doing all this driven on by one thing; My desire to remember and honor my father-in-law, Paddy Supple, in the positive way that he should be remembered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  <w:t>These 6 races, and around 700km of training I will need to do, are all in the memory of Paddy Supple. Those who knew Paddy will understand my motivation. I am hoping that those who didn’t know him can help me out in his name to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  <w:t>Thanks for your support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FFFF"/>
                          <w:szCs w:val="15"/>
                        </w:rPr>
                        <w:t>Adrian Grah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FFFF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  <w:t>All Proceeds 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13531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ge">
                  <wp:posOffset>9411335</wp:posOffset>
                </wp:positionV>
                <wp:extent cx="1811655" cy="215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pacing w:val="20"/>
                                <w:w w:val="90"/>
                                <w:sz w:val="22"/>
                                <w:szCs w:val="22"/>
                                <w:lang w:val="en"/>
                              </w:rPr>
                              <w:t>www.RunForPaddy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7pt;mso-wrap-distance-left:2.9pt;mso-wrap-distance-right:2.9pt;mso-wrap-distance-top:2.9pt;mso-wrap-distance-bottom:2.9pt;margin-top:741.05pt;mso-position-vertical-relative:page;margin-left:22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pacing w:val="20"/>
                          <w:w w:val="90"/>
                          <w:sz w:val="22"/>
                          <w:szCs w:val="22"/>
                          <w:lang w:val="en"/>
                        </w:rPr>
                        <w:t>www.RunForPadd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ge">
                  <wp:posOffset>2856230</wp:posOffset>
                </wp:positionV>
                <wp:extent cx="2161540" cy="2959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The Races Of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224.9pt;mso-position-vertical-relative:page;margin-left:1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  <w:t>The Races Of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ge">
                  <wp:posOffset>3152140</wp:posOffset>
                </wp:positionV>
                <wp:extent cx="2216785" cy="19577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  <w:t>5 mile (8km) Race in J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  <w:t>10 km Race in Ju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  <w:t>10 mile (16km) Race in Aug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26262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  <w:t>Half Marathon in September (13.1 miles/21k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26262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  <w:t>20 Mile (32km) Athlone Race in Octo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26262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  <w:t>Dublin City Marathon in October (26.2 miles / 42 k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6262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54.15pt;mso-wrap-distance-left:2.9pt;mso-wrap-distance-right:2.9pt;mso-wrap-distance-top:2.9pt;mso-wrap-distance-bottom:2.9pt;margin-top:248.2pt;mso-position-vertical-relative:page;margin-left: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  <w:t>5 mile (8km) Race in J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  <w:t>10 km Race in Ju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  <w:t>10 mile (16km) Race in Aug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26262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  <w:t>Half Marathon in September (13.1 miles/21k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26262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  <w:t>20 Mile (32km) Athlone Race in Octo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26262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  <w:t>Dublin City Marathon in October (26.2 miles / 42 km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26262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ge">
                  <wp:posOffset>5109845</wp:posOffset>
                </wp:positionV>
                <wp:extent cx="2161540" cy="2959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The Websi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402.35pt;mso-position-vertical-relative:page;margin-left:1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  <w:t>The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10820</wp:posOffset>
                </wp:positionH>
                <wp:positionV relativeFrom="page">
                  <wp:posOffset>5486400</wp:posOffset>
                </wp:positionV>
                <wp:extent cx="2105660" cy="18281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  <w:t>You can find out loads more about the races, about how to get involved and all about Paddy too on the web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6262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Cs w:val="15"/>
                              </w:rPr>
                              <w:t>www.RunForPaddy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Cs w:val="15"/>
                              </w:rPr>
                              <w:drawing>
                                <wp:inline distT="0" distB="0" distL="0" distR="0">
                                  <wp:extent cx="1478280" cy="4470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43.95pt;mso-wrap-distance-left:2.9pt;mso-wrap-distance-right:2.9pt;mso-wrap-distance-top:2.9pt;mso-wrap-distance-bottom:2.9pt;margin-top:432pt;mso-position-vertical-relative:page;margin-left:1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  <w:t>You can find out loads more about the races, about how to get involved and all about Paddy too on the websit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26262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6262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  <w:szCs w:val="15"/>
                        </w:rPr>
                        <w:t>www.RunForPaddy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Cs w:val="15"/>
                        </w:rPr>
                        <w:br/>
                      </w:r>
                      <w:r>
                        <w:rPr>
                          <w:rFonts w:cs="Verdana" w:ascii="Verdana" w:hAnsi="Verdana"/>
                          <w:szCs w:val="15"/>
                        </w:rPr>
                        <w:drawing>
                          <wp:inline distT="0" distB="0" distL="0" distR="0">
                            <wp:extent cx="1478280" cy="44704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ge">
                  <wp:posOffset>7258685</wp:posOffset>
                </wp:positionV>
                <wp:extent cx="2161540" cy="4597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How To Donate To This Great Cau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36.2pt;mso-wrap-distance-left:2.9pt;mso-wrap-distance-right:2.9pt;mso-wrap-distance-top:2.9pt;mso-wrap-distance-bottom:2.9pt;margin-top:571.55pt;mso-position-vertical-relative:page;margin-left:1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  <w:t>How To Donate To This Great 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10820</wp:posOffset>
                </wp:positionH>
                <wp:positionV relativeFrom="page">
                  <wp:posOffset>7718425</wp:posOffset>
                </wp:positionV>
                <wp:extent cx="2292985" cy="12287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6262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  <w:t>All money I raise, with your help, will go to the Irish Cancer Socie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6262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62626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Cs w:val="15"/>
                              </w:rPr>
                              <w:t>To donate just go to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24"/>
                                <w:szCs w:val="24"/>
                              </w:rPr>
                              <w:t>www.RunForPadd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96.75pt;mso-wrap-distance-left:2.9pt;mso-wrap-distance-right:2.9pt;mso-wrap-distance-top:2.9pt;mso-wrap-distance-bottom:2.9pt;margin-top:607.75pt;mso-position-vertical-relative:page;margin-left:1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26262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  <w:t>All money I raise, with your help, will go to the Irish Cancer Societ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26262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262626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Cs w:val="15"/>
                        </w:rPr>
                        <w:t>To donate just go to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  <w:sz w:val="24"/>
                          <w:szCs w:val="24"/>
                        </w:rPr>
                        <w:t>www.RunForPaddy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62626"/>
                          <w:sz w:val="24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flye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4:00Z</dcterms:created>
  <dc:creator>T011005</dc:creator>
  <dc:description/>
  <cp:keywords/>
  <dc:language>en-US</dc:language>
  <cp:lastModifiedBy>T011005</cp:lastModifiedBy>
  <cp:lastPrinted>2012-04-30T16:44:00Z</cp:lastPrinted>
  <dcterms:modified xsi:type="dcterms:W3CDTF">2012-05-02T10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33</vt:lpwstr>
  </property>
</Properties>
</file>